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06680</wp:posOffset>
                </wp:positionV>
                <wp:extent cx="102298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2pt;mso-wrap-distance-left:9.05pt;mso-wrap-distance-right:9.05pt;mso-wrap-distance-top:0pt;mso-wrap-distance-bottom:0pt;margin-top:8.4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/>
      </w:pPr>
      <w:r>
        <w:rPr>
          <w:rFonts w:cs="Calibri" w:ascii="Calibri" w:hAnsi="Calibri"/>
          <w:sz w:val="44"/>
        </w:rPr>
        <w:t>GOWERTON COMMUNITY COUNCIL</w:t>
      </w:r>
    </w:p>
    <w:p>
      <w:pPr>
        <w:pStyle w:val="Normal"/>
        <w:jc w:val="center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b/>
          <w:caps/>
          <w:color w:val="008000"/>
          <w:sz w:val="28"/>
        </w:rPr>
        <w:t>Cyngor Cymunedol</w:t>
      </w:r>
      <w:r>
        <w:rPr>
          <w:rFonts w:cs="Calibri" w:ascii="Calibri" w:hAnsi="Calibri"/>
          <w:b/>
          <w:color w:val="008000"/>
          <w:sz w:val="28"/>
        </w:rPr>
        <w:t xml:space="preserve"> TREGŴYR</w:t>
      </w:r>
    </w:p>
    <w:p>
      <w:pPr>
        <w:pStyle w:val="Footnote"/>
        <w:jc w:val="center"/>
        <w:rPr>
          <w:rFonts w:ascii="Calibri" w:hAnsi="Calibri" w:cs="Calibri"/>
          <w:color w:val="008000"/>
          <w:sz w:val="28"/>
          <w:szCs w:val="24"/>
          <w:lang w:val="en-US" w:eastAsia="en-US"/>
        </w:rPr>
      </w:pPr>
      <w:r>
        <w:rPr>
          <w:rFonts w:cs="Calibri" w:ascii="Calibri" w:hAnsi="Calibri"/>
          <w:color w:val="008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1630680</wp:posOffset>
                </wp:positionV>
                <wp:extent cx="75603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lerk/RFO to the Council:  Allison James,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128.4pt;mso-position-vertical-relative:margin;margin-left:-18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Clerk/RFO to the Council:  Allison Jam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1795780</wp:posOffset>
                </wp:positionV>
                <wp:extent cx="756031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Tele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8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 xml:space="preserve">0754 5251945   www.gowertoncc.org.uk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 xml:space="preserve"> E Mail: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 xml:space="preserve"> clerk@gowertonc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141.4pt;mso-position-vertical-relative:margin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0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Telephone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8000"/>
                          <w:sz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 xml:space="preserve">0754 5251945   www.gowertoncc.org.uk 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0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 xml:space="preserve"> E Mail: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 xml:space="preserve"> clerk@gowertonc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vertAlign w:val="subscript"/>
                        </w:rPr>
                      </w:pPr>
                      <w:r>
                        <w:rPr>
                          <w:i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8000"/>
        </w:rPr>
      </w:pPr>
      <w:r>
        <w:rPr>
          <w:color w:val="008000"/>
          <w:u w:val="double" w:color="00800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7172960" cy="925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925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eeting of GOWERTON COMMUNITY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ednesday 8 Januar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ouncillors in attendance 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tthew Palmer (Chairman), Wayne Erasmus, Lynne Carey, Ros H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pologies for absence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llrs Susan Jones, Dai Jenkins, Barbara Small, Amanda Guard, Pat Evans, Gareth Evans,      Lyneth Howells, June Merrells. Allison James – cle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meeting was inquorate so did not contin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agenda will be rolled forward to next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next meeting – Wednesday 5 February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0" w:hanging="0"/>
                              <w:rPr>
                                <w:rFonts w:ascii="Lucida Handwriting" w:hAnsi="Lucida Handwriting" w:cs="Arial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2F5496"/>
                                <w:sz w:val="32"/>
                                <w:szCs w:val="32"/>
                              </w:rPr>
                              <w:t>Allison Ja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>
                                <w:rFonts w:ascii="Lucida Handwriting" w:hAnsi="Lucida Handwriting" w:cs="Arial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ison Ja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L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erk/RFO to the Council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85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8pt;height:728.85pt;mso-wrap-distance-left:9.05pt;mso-wrap-distance-right:9.05pt;mso-wrap-distance-top:0pt;mso-wrap-distance-bottom:0pt;margin-top: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eeting of GOWERTON COMMUNITY 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Wednesday 8 Januar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Councillors in attendance : </w:t>
                      </w:r>
                      <w:r>
                        <w:rPr>
                          <w:rFonts w:cs="Calibri" w:ascii="Calibri" w:hAnsi="Calibri"/>
                        </w:rPr>
                        <w:t>Matthew Palmer (Chairman), Wayne Erasmus, Lynne Carey, Ros Hol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pologies for absence: </w:t>
                      </w:r>
                      <w:r>
                        <w:rPr>
                          <w:rFonts w:cs="Calibri" w:ascii="Calibri" w:hAnsi="Calibri"/>
                        </w:rPr>
                        <w:t xml:space="preserve"> Cllrs Susan Jones, Dai Jenkins, Barbara Small, Amanda Guard, Pat Evans, Gareth Evans,      Lyneth Howells, June Merrells. Allison James – cler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meeting was inquorate so did not continu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agenda will be rolled forward to next mont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 of next meeting – Wednesday 5 February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0" w:hanging="0"/>
                        <w:rPr>
                          <w:rFonts w:ascii="Lucida Handwriting" w:hAnsi="Lucida Handwriting" w:cs="Arial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" w:ascii="Lucida Handwriting" w:hAnsi="Lucida Handwriting"/>
                          <w:color w:val="2F5496"/>
                          <w:sz w:val="32"/>
                          <w:szCs w:val="32"/>
                        </w:rPr>
                        <w:t>Allison Jam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>
                          <w:rFonts w:ascii="Lucida Handwriting" w:hAnsi="Lucida Handwriting" w:cs="Arial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" w:ascii="Lucida Handwriting" w:hAnsi="Lucida Handwriting"/>
                          <w:color w:val="2F549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ison Jam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iLC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erk/RFO to the Council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85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850" w:right="-567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Cs/>
          <w:sz w:val="22"/>
        </w:rPr>
        <w:tab/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850" w:right="567" w:hanging="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left="850" w:right="567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0" w:right="2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8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16:00Z</dcterms:created>
  <dc:creator>Mertec Preferred Customer</dc:creator>
  <dc:description/>
  <cp:keywords/>
  <dc:language>en-US</dc:language>
  <cp:lastModifiedBy>Allison James</cp:lastModifiedBy>
  <cp:lastPrinted>2023-05-07T11:33:00Z</cp:lastPrinted>
  <dcterms:modified xsi:type="dcterms:W3CDTF">2025-01-10T20:25:00Z</dcterms:modified>
  <cp:revision>4</cp:revision>
  <dc:subject/>
  <dc:title/>
</cp:coreProperties>
</file>